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27"/>
      <w:bookmarkStart w:id="1" w:name="_GoBack"/>
      <w:bookmarkStart w:id="2" w:name="P27"/>
      <w:bookmarkStart w:id="3" w:name="_GoBack"/>
      <w:bookmarkEnd w:id="2"/>
      <w:bookmarkEnd w:id="3"/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сходовании внебюджетных средств, поступивших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БУ ДО «Городской центр творческого развития и гуманитарного образования для одаренных детей» г. Казан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2017</w:t>
      </w:r>
      <w:r>
        <w:rPr/>
        <w:t xml:space="preserve"> году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2268"/>
      </w:tblGrid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внебюджетных средств на 01.01.2017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2,28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лучено внебюджетных средств в 2017 год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0878,0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юридических лиц (указать наименование организации и форму поступления средств – грант, благотворительная помощь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оказания плат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0878,0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ые источники доходов (указать как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ы внебюджетных средств в 2017 году, из н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70161,99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работная плата с начисл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516,36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чие выплаты (суточны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луги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6,87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анспортны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0,0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мунальные услуги (тепл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имущества (укрепление материальной баз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офисной техники, ремонт и заправка картриджей, принте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00,0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чие услуги (работы)  - изготовление печатной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298,29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взн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ретение оборуд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ретение материальных запасов – канцелярских тов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160,47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ретение продуктов 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ретение медика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чие расход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таток средств на 01.01.2018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1298,29</w:t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28:00Z</dcterms:created>
  <dc:creator>admin</dc:creator>
  <dc:description/>
  <cp:keywords/>
  <dc:language>en-US</dc:language>
  <cp:lastModifiedBy>Пользователь</cp:lastModifiedBy>
  <cp:lastPrinted>2018-01-23T17:30:00Z</cp:lastPrinted>
  <dcterms:modified xsi:type="dcterms:W3CDTF">2018-01-25T12:41:00Z</dcterms:modified>
  <cp:revision>10</cp:revision>
  <dc:subject/>
  <dc:title>Форма</dc:title>
</cp:coreProperties>
</file>